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473812381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7 феврал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4 от  27 феврал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 Совета Большекарайского МО от 24.02.2015 г. № 70 « О внесении изменений в решение Совета Большекарайского муниципального образования « О бюджете Большекарайского муниципального образования на 2015 год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Совета Большекарайского МО от 24.02.2015 г. № 71 « О заключении Соглашения о передаче администрации Романовского муниципального района полномочий  Большекарайского муниципального образования по формированию, исполнению и текущему контролю за исполнением бюджета поселения»; 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Совета Большекарайского МО от 24.02.2015 г. № 72 « О заключении Соглашения о передаче части  полномочий  Большекарайского муниципального образования Романовскому муниципальному району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 Большекарайского муниципального образования от 25.02.2015 г. № 10 «О  комиссии по предупреждению и ликвидации чрезвычайных ситуаций и обеспечению пожарной безопасности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 Большекарайского муниципального образования от 27.02.2015 г. № 11 «Об утверждении   административного регламента предоставления муниципальной услуги « Об  утверждении схемы расположения земельного участка на кадастровом плане территории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становление администрации  Большекарайского муниципального образования от 27.02.2015 г. № 12 «Об утверждении   административного регламента предоставления муниципальной услуги « О предварительном согласовании   предоставления земельного участка 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становление администрации  Большекарайского муниципального образования от 27.02.2015 г. № 13 «Об утверждении   административного регламента предоставления муниципальной услуги « 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без проведения торгов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становление администрации  Большекарайского муниципального образования от 27.02.2015 г. № 14 «Об утверждении   административного регламента предоставления муниципальной услуги « Изменение вида разрешенного использования  земельного участка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становление администрации  Большекарайского муниципального образования от 27.02.2015 г. № 15 «Об утверждении   административного регламента предоставления муниципальной услуги « Установление сервитута в отношении  земельных  участков, находящихся в муниципальной собственности, земельных участков , государственная собственность на которые не разграничена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постановление администрации  Большекарайского муниципального образования от 27.02.2015 г. № 16 «Об утверждении   административного регламента предоставления муниципальной услуги « Предоставление земельных участков, находящихся  в муниципальной собственности и земельных участков государственная  собственность на которые не разграничена, для индивидуального жилищного  строительства, ведения личного подсобного хозяйства в границах населенного пункта, садоводства, дачного хозяйства, гражданам  и крестьянским ( фермерским) хозяйствам для осуществления крестьянским ( фермерским) хозяйством его деятельности 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администрации  Большекарайского муниципального образования от 27.02.2015 г. № 17 «Об утверждении  «Порядка учета граждан, 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для приобретения  земельных участков для индивидуального жилищного  строительства, дачного строительства, ведения садоводства или огородничества в собственность бесплатно на территории Большекарайского муниципального образования»;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постановление администрации  Большекарайского муниципального образования от 27.02.2015 г. № 18 «Об утверждении   административного регламента предоставления муниципальной услуги « Продажа земельных  участков, распоряжение которыми отнесено к полномочиям органов  местного самоуправления  Романовского муниципального района Саратовской области или продажа права на заключение договоров аренды таких земельных участков  ( конкурсах, аукционах)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оряжение администрации  Большекарайского муниципаль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го образования от 24.02.2015  г. № 7-р « О проведении месячника по благоустройству и санитарной очистке населенного пункта Большекарайского муниципального образования»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0F817B-6035-4296-A0D9-9D512BC2C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1</Pages>
  <Words>791</Words>
  <Characters>4514</Characters>
  <CharactersWithSpaces>529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3-04T12:01:00Z</cp:lastPrinted>
  <dcterms:modified xsi:type="dcterms:W3CDTF">2015-03-04T12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